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DO FINAL EDITAL DE CONVOCAÇÃO 0132/2024/COGPE/DRE/JNA PARA VAGA DE PROFESSOR DE ARTE, LÍNGUA INGLESA E LÍNGUA PORTUGUESA. PARA ESCOLA ESTADUAL ANTONIO FRANCISCO LISBOA.</w:t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0"/>
        <w:gridCol w:w="2489"/>
        <w:gridCol w:w="2150"/>
        <w:gridCol w:w="2150"/>
        <w:gridCol w:w="2142"/>
        <w:gridCol w:w="1666"/>
      </w:tblGrid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/hora da inscriç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OMPLE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 SELETIVO PARTICIPOU?</w:t>
              <w:br/>
              <w:t xml:space="preserve">EDITAL 018/2023/GS/SEDUC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IFICAÇÃO OBTIDA NO EDITAL 018/2023/GS/SEDUC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 EM QUE SE INSCREVEU PARA ATRIBUIR NO EDITAL  018/2023/GS/SEDUC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HO INTERESSE NESSA VAG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FICAÇÃO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7/2024 13:24: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iane Rosa Assunção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L SIMPLIFICADO EMERGENCIAL Nº 001/2024/DRE/JNA /2023/GS/SEDUC/M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ín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DE LÍNGUA PORTUGUES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stente da vaga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7/2024 16:02: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cicleia do Nascimento Silv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L SIMPLIFICADO EMERGENCIAL Nº 001/2024/DRE/JNA /2023/GS/SEDUC/M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í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DE LÍNGUA PORTUGUES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stente da vaga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7/2024 18:37: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mar Soares de Oliveir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L SIMPLIFICADO EMERGENCIAL Nº 001/2024/DRE/JNA /2023/GS/SEDUC/M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í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MATEMÁT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stente da v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4:00Z</dcterms:created>
  <dc:creator>DIREÇÃO05</dc:creator>
  <dc:description/>
  <cp:keywords/>
  <dc:language>en-US</dc:language>
  <cp:lastModifiedBy>USER</cp:lastModifiedBy>
  <dcterms:modified xsi:type="dcterms:W3CDTF">2024-06-21T13:37:00Z</dcterms:modified>
  <cp:revision>3</cp:revision>
  <dc:subject/>
  <dc:title/>
</cp:coreProperties>
</file>